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被原谅的搜查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搜查无道背后的故事与责任追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查无道：背后的故事与责任追究</w:t>
      </w:r>
      <w:r>
        <w:rPr>
          <w:sz w:val="32"/>
          <w:szCs w:val="32"/>
        </w:rPr>
        <w:t>&lt;/p&gt;&lt;p&gt;&lt;img src="/static-img/JCtq5Hyqt8EGxZZmv-aqYepzLzYswAGoC1_ouuF-q8rpT2NTpLfiEy3wy1yIoDqN.jpeg"&gt;&lt;/p&gt;&lt;p&gt;</w:t>
      </w:r>
      <w:r>
        <w:rPr>
          <w:sz w:val="32"/>
          <w:szCs w:val="32"/>
        </w:rPr>
        <w:t>在每个国家的司法体系中，搜查官都扮演着至关重要的角色，他们负责执行搜索、逮捕和拘留等法律程序。然而，在某些情况下，当他们违反法律规定或过度使用职权时，便可能成为公众的不满对象。这些不被原谅的搜查官往往会因为其行为而引发社会讨论，并且在一些极端的情况下，他们甚至可能面临起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曾经有一个著名案例，名为“布伦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尔案”（</w:t>
      </w:r>
      <w:r>
        <w:rPr>
          <w:sz w:val="32"/>
          <w:szCs w:val="32"/>
        </w:rPr>
        <w:t>Brenton Collum Case</w:t>
      </w:r>
      <w:r>
        <w:rPr>
          <w:sz w:val="32"/>
          <w:szCs w:val="32"/>
        </w:rPr>
        <w:t>），其中一位搜查官因未经授权而进入民宅并对居民进行身体攻击，这起事件震惊了整个社区，最终该搜查官被判处三年监禁。这次事件凸显了当执法人员滥用职权时所带来的严重后果。</w:t>
      </w:r>
      <w:r>
        <w:rPr>
          <w:sz w:val="32"/>
          <w:szCs w:val="32"/>
        </w:rPr>
        <w:t>&lt;/p&gt;&lt;p&gt;&lt;img src="/static-img/XkJFrIIG67so_U1DEGPShepzLzYswAGoC1_ouuF-q8rpT2NTpLfiEy3wy1yIoDqN.jpg"&gt;&lt;/p&gt;&lt;p&gt;</w:t>
      </w:r>
      <w:r>
        <w:rPr>
          <w:sz w:val="32"/>
          <w:szCs w:val="32"/>
        </w:rPr>
        <w:t>中国也有一些类似的案例，比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一名河南郑州的警察因强迫当地商家支付保护费，被检察机关提起公诉。在审理过程中，该警察还涉嫌其他多项犯罪行为，如非法拘禁和敲诈勒索，最终该警察被判处有期徒刑十年，并罚金人民币五万元。这起案件揭示了执法人员利用职务之便侵害公民合法权益的问题，也是对这种做法的一种惩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仅是普通警员，有时候高级别的官方人物也可能因为其作为搜查官而遭到质疑。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澳大利亚，一位前警长因参与贩卖毒品被捕，他曾是一名资深调查员，其行为导致整个警队声誉受损。此类事件不仅损害了信任，也加剧了社会对于执法机构透明度和可靠性的担忧。</w:t>
      </w:r>
      <w:r>
        <w:rPr>
          <w:sz w:val="32"/>
          <w:szCs w:val="32"/>
        </w:rPr>
        <w:t>&lt;/p&gt;&lt;p&gt;&lt;img src="/static-img/zmmx2_e850oP7IDKUqkUKupzLzYswAGoC1_ouuF-q8rpT2NTpLfiEy3wy1yIoDqN.jpg"&gt;&lt;/p&gt;&lt;p&gt;</w:t>
      </w:r>
      <w:r>
        <w:rPr>
          <w:sz w:val="32"/>
          <w:szCs w:val="32"/>
        </w:rPr>
        <w:t>综上所述，无论是在哪个国家，只要执法人员认为自己可以凌驾于法律之上，那么他们就可能成为“不被原谅”的人。而这正是为什么，对于任何形式的人身自由侵犯或滥用职权，都应该受到严格监督和惩治，以维护社会秩序及保障公民基本权利。</w:t>
      </w:r>
      <w:r>
        <w:rPr>
          <w:sz w:val="32"/>
          <w:szCs w:val="32"/>
        </w:rPr>
        <w:t>&lt;/p&gt;&lt;p&gt;&lt;a href = "/doc/435197-</w:t>
      </w:r>
      <w:r>
        <w:rPr>
          <w:sz w:val="32"/>
          <w:szCs w:val="32"/>
        </w:rPr>
        <w:t xml:space="preserve">不被原谅的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搜查无道背后的故事与责任追究</w:t>
      </w:r>
      <w:r>
        <w:rPr>
          <w:sz w:val="32"/>
          <w:szCs w:val="32"/>
        </w:rPr>
        <w:t>.doc" rel="alternate" download="435197-</w:t>
      </w:r>
      <w:r>
        <w:rPr>
          <w:sz w:val="32"/>
          <w:szCs w:val="32"/>
        </w:rPr>
        <w:t xml:space="preserve">不被原谅的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搜查无道背后的故事与责任追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